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r Fitness-Spaß für Ihr Schwimmbecke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Unterwassertrampoli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tdetails:</w:t>
        <w:br/>
        <w:t>• Rahmenkonstruktion aus V4A Edelstahl 100x100x27 cm</w:t>
        <w:br/>
        <w:t>• 4 abnehmbare Füße aus V4A Edelstahl mit Saugfüßen</w:t>
        <w:br/>
        <w:t>• Sprungtuch aus PVC-beschichtetem Gittergewebe 73,5 x 73,5 cm</w:t>
        <w:br/>
        <w:t>• 28 Stahlfedern aus V4A Edelstahl</w:t>
        <w:br/>
        <w:t>• stoßdämpfende Rahmenpolsterabdeckung aus hochqualitativer Schwimmbadfolie, über Klettverschluss fest mit dem Sprungtuch verbunden</w:t>
        <w:br/>
        <w:t>• Chlorwasserbeständig</w:t>
        <w:br/>
        <w:t>• Gewicht: 15 kg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5576570" cy="381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133" w:gutter="0" w:header="720" w:top="326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24:00Z</dcterms:created>
  <dc:creator>Bohséwe GmbH</dc:creator>
  <dc:description/>
  <cp:keywords/>
  <dc:language>en-US</dc:language>
  <cp:lastModifiedBy>Bohsewe</cp:lastModifiedBy>
  <cp:lastPrinted>2013-05-03T13:23:00Z</cp:lastPrinted>
  <dcterms:modified xsi:type="dcterms:W3CDTF">2013-05-03T11:24:00Z</dcterms:modified>
  <cp:revision>2</cp:revision>
  <dc:subject/>
  <dc:title>Herr</dc:title>
</cp:coreProperties>
</file>