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nsprechpartner: Gerd Kür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formation 3 / 201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Juni - Angebo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itere unter www.bohsewe.de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 wird Ihr Pool zum Jungbrunne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rampolinspringen im Wasser stärkt Ausdauer und Koordinatio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ggen, Hüpfen, Springen und Grätschsprung klingt erst mal nicht ne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h auf dem Trampolin unter Wasser wird daraus eine neue Sportar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quabounci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( Hüpfen unter Wasser 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Kombination aus Trampolinspringen und Wasserfitness ist ein hocheffektives Ausdauer- und Koordinationstraining für den ganzen Körper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es kräftigt und strafft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ist gelenkschonend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regt den Fett-Stoffwechsel an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verbessert die Kondi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Wasser wiegt man nur ein Zehntel des normalen Körpergewichtes, jeder Sprung ist daher höher und es fühlt sich an als wäre man schwerelos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 das Wasser gut 800-mal dichter ist als Luft, muss bei jeder Bewegung viel mehr Widerstand überwunden werden. Dieser Druck glättet die Haut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810385" cy="204597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071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41830" cy="2045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itere Angebot siehe Rückseite</w:t>
      </w:r>
    </w:p>
    <w:sectPr>
      <w:type w:val="nextPage"/>
      <w:pgSz w:w="11906" w:h="16838"/>
      <w:pgMar w:left="1560" w:right="1133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6:00Z</dcterms:created>
  <dc:creator>Bohséwe GmbH</dc:creator>
  <dc:description/>
  <cp:keywords/>
  <dc:language>en-US</dc:language>
  <cp:lastModifiedBy>Bohsewe</cp:lastModifiedBy>
  <cp:lastPrinted>2013-05-28T11:55:00Z</cp:lastPrinted>
  <dcterms:modified xsi:type="dcterms:W3CDTF">2013-05-28T09:58:00Z</dcterms:modified>
  <cp:revision>3</cp:revision>
  <dc:subject/>
  <dc:title>Herr</dc:title>
</cp:coreProperties>
</file>