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nsprechpartner: Gerd Kür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formation 4 / 201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Juli - Angebo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itere unter www.bohsewe.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Behalten Sie bis Spätherb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hre gewünschte Schwimmbeckenwasser – Temperatu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it unserer Wärmepumpe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1035</wp:posOffset>
            </wp:positionH>
            <wp:positionV relativeFrom="paragraph">
              <wp:posOffset>10795</wp:posOffset>
            </wp:positionV>
            <wp:extent cx="1575435" cy="1158875"/>
            <wp:effectExtent l="0" t="0" r="0" b="0"/>
            <wp:wrapSquare wrapText="right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eckeninhalt</w:t>
        <w:tab/>
        <w:tab/>
        <w:t xml:space="preserve">    Preis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20 m³</w:t>
        <w:tab/>
        <w:tab/>
        <w:t>1.423,00 €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30 m³</w:t>
        <w:tab/>
        <w:tab/>
        <w:t>1.879,00 €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50 m³</w:t>
        <w:tab/>
        <w:tab/>
        <w:t>2.255,00 €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70 m³</w:t>
        <w:tab/>
        <w:tab/>
        <w:t>3.739,00 €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bis 80 m³</w:t>
        <w:tab/>
        <w:tab/>
        <w:t>3.932,00 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utomatische Bodenabsaug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172210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520825" cy="91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2240" cy="91313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ssen Sie doch einen von denen, die Arbeit für Sie machen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 Angebote siehe Rückseite</w:t>
      </w:r>
    </w:p>
    <w:sectPr>
      <w:type w:val="nextPage"/>
      <w:pgSz w:w="11906" w:h="16838"/>
      <w:pgMar w:left="1560" w:right="1133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9:00Z</dcterms:created>
  <dc:creator>Bohséwe GmbH</dc:creator>
  <dc:description/>
  <cp:keywords/>
  <dc:language>en-US</dc:language>
  <cp:lastModifiedBy>Bohsewe</cp:lastModifiedBy>
  <cp:lastPrinted>2006-03-03T17:02:00Z</cp:lastPrinted>
  <dcterms:modified xsi:type="dcterms:W3CDTF">2013-07-04T13:07:00Z</dcterms:modified>
  <cp:revision>4</cp:revision>
  <dc:subject/>
  <dc:title>Herr</dc:title>
</cp:coreProperties>
</file>