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nsprechpartner: Gerd Kür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Datum:  07. März 2014 / k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48"/>
          <w:szCs w:val="48"/>
        </w:rPr>
        <w:t>Information 1 / 2014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36"/>
          <w:szCs w:val="36"/>
        </w:rPr>
        <w:t>März – Angebote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32"/>
          <w:szCs w:val="32"/>
        </w:rPr>
        <w:t>weitere unter www.bohsewe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Kun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 einem besonderen Angebot möchten wir uns bei Ihnen für eine jahrelange, vertrauensvolle Zusammenarbeit bedan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immbeckenwasser-Beheizung mit einer Wärmepum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Aufgrund der großen Nachfrage in den letzten Jahren, konnten wir mit unserem Lieferanten besondere Konditionen aushandeln, die wir gerne an Sie, als Stammkunden, weitergeben möchten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714500" cy="1104900"/>
            <wp:effectExtent l="0" t="0" r="0" b="0"/>
            <wp:wrapSquare wrapText="right"/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Beckengröße</w:t>
        <w:tab/>
        <w:t xml:space="preserve">       Heizleistung</w:t>
        <w:tab/>
        <w:tab/>
        <w:t xml:space="preserve">   Pre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 20 m³</w:t>
        <w:tab/>
        <w:tab/>
        <w:t xml:space="preserve">     7 KW</w:t>
        <w:tab/>
        <w:tab/>
        <w:t>1.423,00 €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 30 m³</w:t>
        <w:tab/>
        <w:tab/>
        <w:t xml:space="preserve">   10 KW</w:t>
        <w:tab/>
        <w:tab/>
        <w:t>1.879,00 €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 50 m³</w:t>
        <w:tab/>
        <w:tab/>
        <w:t xml:space="preserve">   13 KW</w:t>
        <w:tab/>
        <w:tab/>
        <w:t>2.255,00 €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 70 m³</w:t>
        <w:tab/>
        <w:tab/>
        <w:t xml:space="preserve">   18 KW</w:t>
        <w:tab/>
        <w:tab/>
        <w:t>3.739,00 €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 80 m³</w:t>
        <w:tab/>
        <w:tab/>
        <w:t xml:space="preserve">   22 KW</w:t>
        <w:tab/>
        <w:tab/>
        <w:t>3.932,00 €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Bei Bestellung bis zum 31.03.2014 erhalten sie 10 % Nachlass auf die Gerätepreis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>Jetzt zugreifen und sparen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e Resonnanz der Schwimmbadbesitzer, die in den letzten Jahren eine Wärmepumpe von uns bezogen haben, waren sehr positiv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üher in die Badesaison star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erlängerung der Schwimmbadsai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utlich geringere Folgekosten als bei Beheizung mit Öl oder G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öhere Effizienz gegenüber Solaranlag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-weitere Angebote siehe Rückseite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560" w:right="1133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9:00Z</dcterms:created>
  <dc:creator>Bohséwe GmbH</dc:creator>
  <dc:description/>
  <cp:keywords/>
  <dc:language>en-US</dc:language>
  <cp:lastModifiedBy>praxcon</cp:lastModifiedBy>
  <cp:lastPrinted>2014-02-24T12:11:00Z</cp:lastPrinted>
  <dcterms:modified xsi:type="dcterms:W3CDTF">2014-02-24T11:11:00Z</dcterms:modified>
  <cp:revision>3</cp:revision>
  <dc:subject/>
  <dc:title>Herr</dc:title>
</cp:coreProperties>
</file>